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Решение примеров и задач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( урок – путешествие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Провела учитель начальных клас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школы № 25 г. Луганс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Красноносова О. 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Луганск  2014 г.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Решение примеров и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: Закрепить знание нумерации чисел в пределах 10, отрабатывать навыки счёта, сложения и вычитания в пределах 10, применять умения и навыки составлять и находить значение числовых выражений в одно и несколько действий, продолжить работу по формированию умения решать зада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внимание,память, логическое мышление, математическую речь уч-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ивать интерес к изучению математики,воспитывать положительные качества личности ребёнка, такие как дружба,взаимопомощь; воспитывать интерес к сотрудничеству; прививать любовь к окружающему мир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цель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 знание нумерации чисел в пределах 10, состава чисел в пределах 10, закрепить вычислительные навыки с числами первого десятка, умения составлять,  находить значение числовых выражений в одно и несколько действ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акреплять  решение 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самостоятельно планировать и выполнять свои действия на знако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м материале ; выполнять действия в сотрудничестве с учителем по предложенному пл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вающая цель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вать внимание , память, мышление, умение выражать свои мысли в речи; умение рассуждать и анализировать услови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 и взаимоконтроля в процесс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ющая цель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дружеских взаимоотношений, взаимопоним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учать учащихся работать целенаправленно, последовательно, аккур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интереса к предмету, вырабатывать умение оценивать свою работу,прививать любовь к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задачи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хранять здоровье путём чередования различных видов деятельности и активного отдыха, использование  ТСО, создания комфортной и доверительной атмосферы в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 : урок – путешеств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тоды  ведения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овес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глядный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.частично-поисковы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етод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, парная,коллективная, самостоятельная, фронтальный опр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орудование урока : проекционная система, ноутбук, презентация к уроку Power Point , учебник для 1 класса Математика, Богданович М.В., индивидуальные карточки с заданиями, сигнальные светофоры, цифры, смайл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b/>
          <w:color w:val="800000"/>
          <w:sz w:val="28"/>
          <w:szCs w:val="28"/>
        </w:rPr>
        <w:t xml:space="preserve">                                          </w:t>
      </w:r>
      <w:r>
        <w:rPr>
          <w:b/>
          <w:color w:val="800000"/>
          <w:sz w:val="28"/>
          <w:szCs w:val="28"/>
        </w:rPr>
        <w:t>Прозвенел уже звонок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</w:t>
      </w:r>
      <w:r>
        <w:rPr>
          <w:b/>
          <w:color w:val="800000"/>
          <w:sz w:val="28"/>
          <w:szCs w:val="28"/>
        </w:rPr>
        <w:t>Начинается урок.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</w:t>
      </w:r>
      <w:r>
        <w:rPr>
          <w:b/>
          <w:color w:val="800000"/>
          <w:sz w:val="28"/>
          <w:szCs w:val="28"/>
        </w:rPr>
        <w:t>Встало солнышко давно,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</w:t>
      </w:r>
      <w:r>
        <w:rPr>
          <w:b/>
          <w:color w:val="800000"/>
          <w:sz w:val="28"/>
          <w:szCs w:val="28"/>
        </w:rPr>
        <w:t>Улыбнулось нам в окно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</w:t>
      </w:r>
      <w:r>
        <w:rPr>
          <w:b/>
          <w:color w:val="800000"/>
          <w:sz w:val="28"/>
          <w:szCs w:val="28"/>
        </w:rPr>
        <w:t>На урок торопит нас ,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</w:t>
      </w:r>
      <w:r>
        <w:rPr>
          <w:b/>
          <w:color w:val="800000"/>
          <w:sz w:val="28"/>
          <w:szCs w:val="28"/>
        </w:rPr>
        <w:t>Математика сей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отивац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) - Посмотрите на доску, сложите все заглавные буквы в одно сло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УиТоЕдШлЕСпТаВгИкЕ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е слово по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. Сегодня мы отправимся с  вами  в увлекательное математическое путешествие  в зимнюю сказку (1 слай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делаем на уроке математи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математике </w:t>
      </w:r>
      <w:r>
        <w:rPr>
          <w:b/>
          <w:color w:val="800000"/>
          <w:sz w:val="28"/>
          <w:szCs w:val="28"/>
        </w:rPr>
        <w:t>мы думаем, решаем, рассуждаем, считаем и работаем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дружно</w:t>
      </w:r>
      <w:r>
        <w:rPr>
          <w:sz w:val="28"/>
          <w:szCs w:val="28"/>
        </w:rPr>
        <w:t xml:space="preserve">. И все </w:t>
      </w:r>
      <w:r>
        <w:rPr>
          <w:b/>
          <w:color w:val="800000"/>
          <w:sz w:val="28"/>
          <w:szCs w:val="28"/>
        </w:rPr>
        <w:t>эти умения и знания мы возьмём и применим в нашем путешестви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Отгадайте загадку: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 xml:space="preserve">Покружилась звёздочка 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В воздухе немножко,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 xml:space="preserve">Села и растаяла </w:t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На моей ладошке. (Снежи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стный счёт (2 слай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 нам прилетели математические снежинки, и каждая принесла с собой число. Сейчас я буду загадывать число, а вы называть его. Если правильно угадаете число, то снежинка вам будет весело подмигивать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) Какое число следует за числом 8 ? (9)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) Какое число предыдущее числу 3?  (2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) Назовите левого соседа числа 4?  (3)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) Назовите правого соседа числа 5? (6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) Назовите число , которое меньше числа  9 на 1? (8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) Назовите число, которое больше 3 на 1 (4)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) Назовите число, которое начинает натуральный ряд чисел (1)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) Первое слагаемое 2 , второе слагаемое 3 , чему равна сумма? (5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) Уменьшаемое 9, вычитаемое 2, разность равна? (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Минутка чистописания (3 слай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смотрите к  нам прилетела снежинка , да не простая .Она предлагает прописать цифру 3 с зада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ожите перед собой тетради( дети читают стихи: «Я тетрадь свою открою..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демонстрирует на экране образец написания цифры 3. Дети прописывают цифру по закономерности в тетра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эта цифра нам понадобиться, чтобы выполнить следующее 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- Послушайте ещё одну загадку.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Меня не растили,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Из снега слепили.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 xml:space="preserve">Вместо носа ловко 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Вставили морковку,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Глаза – угольки,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Руки – сучки.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Холодный, большой,</w:t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Кто я такой? (Снегови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авайте мы с вами  слепим снеговика (4, 5, 6, 7, 8 слайды).</w:t>
      </w:r>
    </w:p>
    <w:p>
      <w:pPr>
        <w:pStyle w:val="Normal"/>
        <w:ind w:left="360" w:hanging="0"/>
        <w:jc w:val="both"/>
        <w:rPr/>
      </w:pPr>
      <w:r>
        <w:rPr>
          <w:b/>
          <w:color w:val="800000"/>
          <w:sz w:val="28"/>
          <w:szCs w:val="28"/>
        </w:rPr>
        <w:t>- Сколько снежных шаров нужно взять ,для того чтобы слепить снеговика? (3)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На какую геометрическую фигуру похож снежный шар? (Круг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выбирают снежные комки и ведёрко с выражениями, значения которых заданы учител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жил наш Снеговик и  поселился на лесной опушке рядом с зелёной пушистой ёлочкой.  Скоро праздник Новый год, а ёлка стоит не нарядная.И решил Снеговик подарить Ёлочке новогоднее украшение. Ребята, поможем нашему Снеговику нарядить  ёлочку.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крашения на ёлку (9, 10, 11 слайд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Дети определяют признак, по которому выбраны ёлочные игрушки (цвет, форма), составляют к рисунку числовые выражения на сложение и вычитание</w:t>
      </w:r>
      <w:r>
        <w:rPr>
          <w:sz w:val="28"/>
          <w:szCs w:val="28"/>
        </w:rPr>
        <w:t xml:space="preserve"> (работа ведётся с комментированием в тетрадях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ша ёлочка засияла разноцветными огоньками и стали возле неё собираться лесные звери и птицы. </w:t>
      </w:r>
      <w:r>
        <w:rPr>
          <w:b/>
          <w:color w:val="800000"/>
          <w:sz w:val="28"/>
          <w:szCs w:val="28"/>
        </w:rPr>
        <w:t xml:space="preserve">Помогите Снеговику сосчитать гос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Минутка отдыха (12, 13. 14, 15 слайды).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Сколько зайчиков на кочке, столько встанем на носочки.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Сколько белочек в округе, столько раз поднимем руки.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Снегири, синички, дятел. Вместе с птичками присядем.</w:t>
      </w:r>
    </w:p>
    <w:p>
      <w:pPr>
        <w:pStyle w:val="Normal"/>
        <w:ind w:left="360" w:hanging="0"/>
        <w:jc w:val="both"/>
        <w:rPr/>
      </w:pPr>
      <w:r>
        <w:rPr>
          <w:b/>
          <w:color w:val="800000"/>
          <w:sz w:val="28"/>
          <w:szCs w:val="28"/>
        </w:rPr>
        <w:t>- Сколько здесь у нас воробышков, столько  хлопнем мы в ладоши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)Помогаем воробью (16-18слайды</w:t>
      </w:r>
      <w:r>
        <w:rPr>
          <w:b/>
          <w:color w:val="003300"/>
          <w:sz w:val="28"/>
          <w:szCs w:val="28"/>
        </w:rPr>
        <w:t>). Работа в па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летел ещё  1  воробышек  и давай скакать, семена да зёрнышки искать. Как он прыгал и скакал, мы проследим по числовым отрезкам и составим соответствующие выражения в два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работают на карточках). 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- Снеговик  угостил зёрнышками и этого воробышка. Птицам надо зимой помогать!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.Задачи мудрой совы (19 – 22 слайды).</w:t>
      </w:r>
      <w:r>
        <w:rPr>
          <w:b/>
          <w:color w:val="000080"/>
          <w:sz w:val="28"/>
          <w:szCs w:val="28"/>
        </w:rPr>
        <w:t>Работа с цифровыми карточ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к снеговику прилетела сова - мудрая голова и стала задавать ему задачи в стихах. Поможем нашему новому другу их реш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ексты и решение задач демонстрируются на экране).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доровьесберегающая мину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) Помогаем белочкам (23слайд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Откройте учебник с.64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 Прискакали</w:t>
      </w:r>
      <w:r>
        <w:rPr>
          <w:sz w:val="28"/>
          <w:szCs w:val="28"/>
        </w:rPr>
        <w:t xml:space="preserve"> к нашей ёлочке две шустрые белочки и давай спорить да ссориться кто из них больше заготовил на зиму желудей да орешков, да кто сколько съел, да у кого сколько осталось.Снеговик предложил им не </w:t>
      </w:r>
      <w:r>
        <w:rPr>
          <w:color w:val="000000"/>
          <w:sz w:val="28"/>
          <w:szCs w:val="28"/>
        </w:rPr>
        <w:t>ссориться</w:t>
      </w:r>
      <w:r>
        <w:rPr>
          <w:b/>
          <w:color w:val="000000"/>
          <w:sz w:val="28"/>
          <w:szCs w:val="28"/>
        </w:rPr>
        <w:t>, а решить поучительную задачу. Поможем</w:t>
      </w:r>
      <w:r>
        <w:rPr>
          <w:color w:val="000000"/>
          <w:sz w:val="28"/>
          <w:szCs w:val="28"/>
        </w:rPr>
        <w:t xml:space="preserve"> белочкам</w:t>
      </w:r>
      <w:r>
        <w:rPr>
          <w:sz w:val="28"/>
          <w:szCs w:val="28"/>
        </w:rPr>
        <w:t xml:space="preserve"> решить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с.64 №1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задач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- О чём говорится в задач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известно ?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прос?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- Каким действием можно решить задачу? Почему?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зови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ведётся на доске. Записывают в тетрадях решение задачи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.Подведение итогов урока (24 слайд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</w:rPr>
        <w:t>- У меня получилось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Было трудно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Было интересно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Теперь я умею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Оцените свою работу на уроке смайликам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асибо вам за такое замечательное путешествие. Без ваших знаний ничего бы не получилос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.Письмо Деда Мороз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z w:val="28"/>
          <w:szCs w:val="28"/>
        </w:rPr>
        <w:t>Ссылка на материал к презента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ttp:// ea3yeh.ru\ load\m\1_rlass\ matematika_1_kl_puteshestvie_v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zimnjuju_skazku\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7:00Z</dcterms:created>
  <dc:creator>Мельникова Л.А.</dc:creator>
  <dc:description/>
  <cp:keywords/>
  <dc:language>en-US</dc:language>
  <cp:lastModifiedBy>Маша</cp:lastModifiedBy>
  <cp:lastPrinted>2014-12-21T21:06:00Z</cp:lastPrinted>
  <dcterms:modified xsi:type="dcterms:W3CDTF">2016-08-29T12:46:00Z</dcterms:modified>
  <cp:revision>55</cp:revision>
  <dc:subject/>
  <dc:title>Математика</dc:title>
</cp:coreProperties>
</file>